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城乡一体化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项目支出绩效自评报</w:t>
      </w:r>
      <w:r>
        <w:rPr>
          <w:b/>
          <w:bCs/>
          <w:sz w:val="28"/>
          <w:szCs w:val="28"/>
          <w:lang w:val="en-US" w:eastAsia="zh-CN"/>
        </w:rPr>
        <w:t>告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项目基本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项目基本情况简介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项目背景</w:t>
      </w:r>
      <w:r>
        <w:rPr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通过完成对城乡统一的一体化住户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调查《住户收支与生活状况调查》，并据此获得居民有关数据，以此了解我区城镇居民收入、消费及其他生活状况，为政策的制定提供数据支撑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项目实施内容</w:t>
      </w:r>
      <w:r>
        <w:rPr>
          <w:sz w:val="28"/>
          <w:szCs w:val="28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贯彻落实依法治国基本方略，全面推进依法行政，有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防控机关事务及管理中存在的各类风险，建立健全机关、事业内部约束机制，加强机关惩防体系建设。以落实好权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责一致、有效制衡为核心，体现分事行权、分岗设权、分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级授权的要求，保证政策、执行、监督相互协调又相互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约。以推进机关内部控制组织体系建设、机关内部控制制度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体系建设、机关内部控制执行体系建设、机关内部控制信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息化建设为目标，与依法行政、廉政建设、政务管理紧密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联系，努力提高机关工作质量，提升机关管理水平，保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机关、事业干部队伍廉洁高效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绩效目标设定及指标完成情况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绩效目标设定情况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规范化和数据真实性可以达到《住户调查记账户数据质量考核办法》要求</w:t>
      </w:r>
      <w:r>
        <w:rPr>
          <w:sz w:val="28"/>
          <w:szCs w:val="28"/>
          <w:lang w:eastAsia="zh-CN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绩效指标完成情况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节省人力、财力和缩短调查时间；同时由于抽样单位少，可以减少调查误差，甚至比全面调查取得更为准确的资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绩效自评工作情况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绩效自评目的</w:t>
      </w:r>
      <w:r>
        <w:rPr>
          <w:sz w:val="28"/>
          <w:szCs w:val="28"/>
        </w:rPr>
        <w:t>:</w:t>
      </w:r>
      <w:r>
        <w:rPr>
          <w:sz w:val="28"/>
          <w:szCs w:val="28"/>
        </w:rPr>
        <w:t>经费投向的合理性和可行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项目绩效目标的合理性和科学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人员及机构的健全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发布数据公报</w:t>
      </w:r>
      <w:r>
        <w:rPr>
          <w:sz w:val="28"/>
          <w:szCs w:val="28"/>
        </w:rPr>
        <w:t>,</w:t>
      </w:r>
      <w:r>
        <w:rPr>
          <w:sz w:val="28"/>
          <w:szCs w:val="28"/>
        </w:rPr>
        <w:t>完成各项年度经常性调查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完成数据研究分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项目资金投入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预算资金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</w:rPr>
        <w:t>万元，实际到</w:t>
      </w:r>
      <w:r>
        <w:rPr>
          <w:sz w:val="28"/>
          <w:szCs w:val="28"/>
          <w:lang w:val="en-US" w:eastAsia="zh-CN"/>
        </w:rPr>
        <w:t>36.98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项目资金产出情况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该项资金用于办公费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万元、劳务费</w:t>
      </w:r>
      <w:r>
        <w:rPr>
          <w:sz w:val="28"/>
          <w:szCs w:val="28"/>
          <w:lang w:val="en-US" w:eastAsia="zh-CN"/>
        </w:rPr>
        <w:t>23.17</w:t>
      </w:r>
      <w:r>
        <w:rPr>
          <w:sz w:val="28"/>
          <w:szCs w:val="28"/>
          <w:lang w:val="en-US" w:eastAsia="zh-CN"/>
        </w:rPr>
        <w:t>万元、其他商品和服务支出</w:t>
      </w:r>
      <w:r>
        <w:rPr>
          <w:sz w:val="28"/>
          <w:szCs w:val="28"/>
          <w:lang w:val="en-US" w:eastAsia="zh-CN"/>
        </w:rPr>
        <w:t>12.81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项目资金管理情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>严格按照资金用途专款专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项目绩效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产出指标完成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调查任务的完成率</w:t>
      </w:r>
      <w:r>
        <w:rPr>
          <w:sz w:val="28"/>
          <w:szCs w:val="28"/>
        </w:rPr>
        <w:t xml:space="preserve">100%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绩效指标完成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城乡一体化住户调查是国家统计工作的重大改革举措之一。是为了整合住户调查资源，建立统计指标规范、抽样科学严谨、手段高效便捷、调查扎实可靠、发布公开透明的住户调查新体系，准确完整地反映全体居民收入、支出以及家庭就业、消费、住房等情况，客观揭示城乡之间、地区之间和不同群体之间的收入差距及其变化，为促进城乡统筹发展和制定民生改善政策提供可靠科学依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自评得分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sz w:val="28"/>
          <w:szCs w:val="28"/>
          <w:lang w:eastAsia="zh-CN"/>
        </w:rPr>
        <w:t>目</w:t>
      </w:r>
      <w:r>
        <w:rPr>
          <w:sz w:val="28"/>
          <w:szCs w:val="28"/>
        </w:rPr>
        <w:t>自评得分</w:t>
      </w:r>
      <w:r>
        <w:rPr>
          <w:sz w:val="28"/>
          <w:szCs w:val="28"/>
          <w:lang w:val="en-US" w:eastAsia="zh-CN"/>
        </w:rPr>
        <w:t>98</w:t>
      </w:r>
      <w:r>
        <w:rPr>
          <w:sz w:val="28"/>
          <w:szCs w:val="28"/>
        </w:rPr>
        <w:t>分，各项指标基本按计划全部完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预算执行率</w:t>
      </w:r>
      <w:r>
        <w:rPr>
          <w:sz w:val="28"/>
          <w:szCs w:val="28"/>
        </w:rPr>
        <w:t>:</w:t>
      </w:r>
      <w:r>
        <w:rPr>
          <w:sz w:val="28"/>
          <w:szCs w:val="28"/>
        </w:rPr>
        <w:t>分值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得分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分，预算资金全部执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出指标</w:t>
      </w:r>
      <w:r>
        <w:rPr>
          <w:sz w:val="28"/>
          <w:szCs w:val="28"/>
        </w:rPr>
        <w:t>:</w:t>
      </w:r>
      <w:r>
        <w:rPr>
          <w:sz w:val="28"/>
          <w:szCs w:val="28"/>
        </w:rPr>
        <w:t>分值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，得分</w:t>
      </w:r>
      <w:r>
        <w:rPr>
          <w:sz w:val="28"/>
          <w:szCs w:val="28"/>
          <w:lang w:val="en-US" w:eastAsia="zh-CN"/>
        </w:rPr>
        <w:t>48</w:t>
      </w:r>
      <w:r>
        <w:rPr>
          <w:sz w:val="28"/>
          <w:szCs w:val="28"/>
        </w:rPr>
        <w:t>分，各项指标均按预期完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出指标</w:t>
      </w:r>
      <w:r>
        <w:rPr>
          <w:sz w:val="28"/>
          <w:szCs w:val="28"/>
        </w:rPr>
        <w:t>:</w:t>
      </w:r>
      <w:r>
        <w:rPr>
          <w:sz w:val="28"/>
          <w:szCs w:val="28"/>
        </w:rPr>
        <w:t>分值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得分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分，各项效益均达成年度指标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满意度指标</w:t>
      </w:r>
      <w:r>
        <w:rPr>
          <w:sz w:val="28"/>
          <w:szCs w:val="28"/>
        </w:rPr>
        <w:t>:</w:t>
      </w:r>
      <w:r>
        <w:rPr>
          <w:sz w:val="28"/>
          <w:szCs w:val="28"/>
        </w:rPr>
        <w:t>分值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得分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分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存在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项目立项、实施存在问题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由于抽中的调查户对调查的认知度不同，加上记账补贴低，所以每天记账积极性不高，严重影响基础数据质量，给统计调查带来困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资金管理使用存在问题：为了全面、准确、及时反映我县城乡居民收入、消费及其他生活状况，我们要充分认识新形势下住户调查工作的重要性，加强组织领导，充实人员力量，及时解决工作中存在的困难和问题，希望在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工作中，我区增设村级调查员工作项目经费，提高调查户的记账补贴。我局将继续做好预算项目绩效管理工作，按上级部门要求认真做好新的预算，保证预算经费合理、高效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其他需要说明的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后续工作计划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统计员队伍素质教育及业水平培训，在控制节约成本和提高公共产品质量的同时，降低统计误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争取按年初目标实现计划，明确各科室的职责，强调时效性，建立监督与问责机制，加强普查、抽样调查宣传力度，按阶段完成调查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经费管理，合理安排各项开支，在实施过程中不断完善相关规章制度，努力形成一套完整的内部控制制度，做到有章可循等。使下一年度的项目绩效目标得到更好的完成。</w:t>
      </w:r>
    </w:p>
    <w:p>
      <w:pPr>
        <w:pStyle w:val="Normal"/>
        <w:rPr/>
      </w:pPr>
      <w:r>
        <w:rPr>
          <w:sz w:val="28"/>
          <w:szCs w:val="28"/>
        </w:rPr>
        <w:t>（二）措施及办法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项目执行过程中，坚持对项目实施情况和预算执行情况进行定期或不定期的监督检查，对存在的问题及时发现、纠正、整改，确保项目经费的安全、有效、合理使用，保证项目按照预算全面完成，提高了项目经费的使用效率，也提高项目资金的安全性。续而不断提高财政资金配置和使用效益，使项目绩效目标得到更好实现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23:39Z</dcterms:created>
  <dc:creator>aa</dc:creator>
  <dc:description/>
  <dc:language>en-US</dc:language>
  <cp:lastModifiedBy>zwkfydukk</cp:lastModifiedBy>
  <dcterms:modified xsi:type="dcterms:W3CDTF">2021-12-22T01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76E86B5FF4DDBAC43E93915B82BF2</vt:lpwstr>
  </property>
  <property fmtid="{D5CDD505-2E9C-101B-9397-08002B2CF9AE}" pid="3" name="KSOProductBuildVer">
    <vt:lpwstr>2052-11.1.0.11194</vt:lpwstr>
  </property>
</Properties>
</file>