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昆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人力资源和社会保障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度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年度报告根据《中华人民共和国政府信息公开条例》（以下简称《条例》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编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报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本年度报告中所列数据的统计期限自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起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止。如对本报告有任何疑问，请与昆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力资源和社会保障局办公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联系（地址：昆都仑区市民大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办公室，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99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kqrljxx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）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我局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上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有关规定和区政府的安排部署，将政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作为工作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建立了公开监督机制，拟定了政务公开工作计划，将任务分解到了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室和责任人，加大了政务公开的宣传和工作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一）加强政府信息公开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建立健全机制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面提升政务公开质量和实效，及时调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政务公开工作领导小组，高度重视政务公开和政府信息公开工作，形成主要领导亲自抓、分管领导具体抓、落实专人负责的领导体制和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二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进一步完善政务公开和政府信息公开载体。根据政务公开和政府信息公开有关要求，以多样化的信息公开渠道和形式，通过网站、微信公众号等渠道努力为广大人民群众生产生活提供优质信息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及时全面主动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主动公开信息。围绕就业创业、劳动监察等人社重点领域，以“两微一端”方式，公开涉及人社领域各项法规制度、政策标准、经办流程，方便群众办事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认真规范做好依申请公开。本年度共收到信息公开申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全力做好信息宣传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深入开展主题宣传、正面宣传、重点宣传，全年在包头市人力资源和社会保障网刊发各类信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1920"/>
        <w:gridCol w:w="1920"/>
        <w:gridCol w:w="1920"/>
      </w:tblGrid>
      <w:tr>
        <w:trPr>
          <w:trHeight w:val="324" w:hRule="atLeast"/>
        </w:trPr>
        <w:tc>
          <w:tcPr>
            <w:tcW w:w="7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7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49"/>
        <w:gridCol w:w="2567"/>
        <w:gridCol w:w="546"/>
        <w:gridCol w:w="546"/>
        <w:gridCol w:w="546"/>
        <w:gridCol w:w="546"/>
        <w:gridCol w:w="546"/>
        <w:gridCol w:w="554"/>
        <w:gridCol w:w="550"/>
      </w:tblGrid>
      <w:tr>
        <w:trPr>
          <w:trHeight w:val="347" w:hRule="atLeast"/>
        </w:trPr>
        <w:tc>
          <w:tcPr>
            <w:tcW w:w="3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8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7" w:hRule="atLeast"/>
        </w:trPr>
        <w:tc>
          <w:tcPr>
            <w:tcW w:w="3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47" w:hRule="atLeast"/>
        </w:trPr>
        <w:tc>
          <w:tcPr>
            <w:tcW w:w="3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31"/>
        <w:gridCol w:w="516"/>
        <w:gridCol w:w="516"/>
        <w:gridCol w:w="517"/>
        <w:gridCol w:w="517"/>
        <w:gridCol w:w="532"/>
        <w:gridCol w:w="518"/>
        <w:gridCol w:w="518"/>
        <w:gridCol w:w="518"/>
        <w:gridCol w:w="518"/>
        <w:gridCol w:w="534"/>
      </w:tblGrid>
      <w:tr>
        <w:trPr>
          <w:trHeight w:val="350" w:hRule="atLeast"/>
        </w:trPr>
        <w:tc>
          <w:tcPr>
            <w:tcW w:w="2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5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24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我局的政府信息公开工作从总体来看，运行状况较好，但也存在着有待进一步完善的地方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对政府信息公开工作认识有待进一步增强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信息公开的内容有待进一步完善。我局将进一步贯彻落实《政府信息公开条例》，继续大力推进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fwjzhg@163.com&#12290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03:24Z</dcterms:created>
  <dc:creator>Administrator</dc:creator>
  <dc:description/>
  <dc:language>en-US</dc:language>
  <cp:lastModifiedBy>Administrator</cp:lastModifiedBy>
  <dcterms:modified xsi:type="dcterms:W3CDTF">2022-01-30T0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262F72F9D4F7390BF810B511EF0A7</vt:lpwstr>
  </property>
  <property fmtid="{D5CDD505-2E9C-101B-9397-08002B2CF9AE}" pid="3" name="KSOProductBuildVer">
    <vt:lpwstr>2052-11.1.0.11294</vt:lpwstr>
  </property>
</Properties>
</file>