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昆都仑区帮您办工作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奖励激励评比管理办法（试行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《内蒙古自治区本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蒙速办</w:t>
      </w:r>
      <w:r>
        <w:rPr>
          <w:rFonts w:eastAsia="汉仪大黑简;黑体" w:cs="Times New Roman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帮您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运行管理办法（试行）（内政服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要求，为强化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帮您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队伍建设，提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帮您办工作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员的专业素质和能力，提高代办帮办服务质量，激励广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帮您办工作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员服务企业群众热情，更好的服务项目单位，现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实行百分制考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专职（兼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帮您办工作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员实行百分制考评，理论业务知识占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，工作实绩占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组建考评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务服务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帮您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队，组建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审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人牵头，鹿勤综合受理项目负责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审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股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革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工作人员等参加的五人考评小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每季度组织考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季度组织考评一次。按考评成绩排名，优秀、良好、合格占比分别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用此依据对应评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星级帮办代办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即五星帮办代办员、四星帮办代办员、三星帮办代办员。年度排名成绩，按四个季度加权平均成绩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评成绩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帮您办工作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员成绩由理论业务成绩和工作实绩成绩之和，加上加减分，得出季度考评最终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理论业务知识考评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从全市政务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帮您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项清单内随机抽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事项的申报材料、办理部门、承诺时限等方面笔试作答。或者根据实际情况，考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帮您办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到的其他理论知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案例分析题，选取典型项目，从项目的办理流程、各阶段涉及到的审批事项等方面，如何提供代办帮办服务，笔试作答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工作实绩考评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(7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够对项目单位提供法律法规、相关政策及办事流程的咨询服务，并形成咨询记录；能建立完整的代办帮办档案以及工作日志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制定完整、合理的帮办代办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明确审批流程及办事指南、办理时限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导帮助项目单位准备申请材料，能够对申报材料进行预审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够熟练使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帮您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线上服务平台，并能及时录入代办帮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信息。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代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帮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项的数量进行赋分。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对象评价，满意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，基本满意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，不满意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七、加分减分因素</w:t>
      </w: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加分因素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只在当季度排名时运用一次，加分最多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得项目单位赠送锦旗，每一面加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旗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及以上主要媒体发表（或者提供初稿）投资建设项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流程代办帮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题文章或宣传报道经验做法的（不含领导和部门调研等新闻类报道、内部网站报道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按国家级、自治区级、市级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旗县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媒体分别加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出合理化创新建议、意见，并被采纳的，每一次加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项目单位延时服务的，酌情加分，享受加班餐待遇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做出贡献的，经考评小组研究同意，酌情加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减分因素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只在当季度排名时运用一次，减分最多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收到投诉经查属实的，每次扣减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受到新闻煤体曝光的，每次扣减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，经核实造成恶劣影响的每次扣减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其他造成不良影响的，经考评小组研究同意，酌情减分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结果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季度考评获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星帮办代办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，给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即时表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按年终考评成绩，给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奖励，如：累计三个季度及以上被评为五星的，授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优秀服务标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荣誉称号和给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报表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每半年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应工作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员兑现绩效奖励工资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、每年年底前，市级通报表彰一批优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帮您办工作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员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、本办法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批服务局负责解释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本办法自公布之日起开始施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都仑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政府职能转变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管服”改革协调小组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文本缩进1"/>
    <w:basedOn w:val="Normal"/>
    <w:qFormat/>
    <w:pPr>
      <w:ind w:left="420" w:hanging="0"/>
    </w:pPr>
    <w:rPr>
      <w:rFonts w:ascii="Calibri" w:hAnsi="Calibri" w:cs="Calibri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50:00Z</dcterms:created>
  <dc:creator>user</dc:creator>
  <dc:description/>
  <dc:language>en-US</dc:language>
  <cp:lastModifiedBy> </cp:lastModifiedBy>
  <dcterms:modified xsi:type="dcterms:W3CDTF">2023-11-20T08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263E43D584E4FB0CD9816BE34BEAC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