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审批会商联审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规范重大事项的行政审批行为，加强审监信息互动交流，提高行政审批质量，结合我区行政审批及日常监管工作实际，现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会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审批专项会商范围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国家安全、生态安全、公共安全和社会行业稳定，以及涉及重大生产力布局、战略性资源开发和重大公共利益，且具有直接关联性的重大事项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联席会议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民政府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行政审批和政务服务局、区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局、区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族事务委员会、区民政局、区</w:t>
      </w:r>
      <w:r>
        <w:rPr>
          <w:rFonts w:ascii="Times New Roman" w:hAnsi="Times New Roman" w:cs="Times New Roman" w:eastAsia="仿宋_GB2312"/>
          <w:sz w:val="32"/>
          <w:szCs w:val="32"/>
        </w:rPr>
        <w:t>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力资源社会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牧局、区商务局、区文体旅游广电局、区卫生健康委员会、区退役军人事务局、区应急管理局、区市场监督管理局、区医疗保障局、区城市管理综合执法局、公安分局、交警大队、消防大队、税务局、</w:t>
      </w:r>
      <w:r>
        <w:rPr>
          <w:rFonts w:ascii="Times New Roman" w:hAnsi="Times New Roman" w:cs="Times New Roman" w:eastAsia="仿宋_GB2312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席会议办公室设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行政审批和政务服务局</w:t>
      </w:r>
      <w:r>
        <w:rPr>
          <w:rFonts w:ascii="Times New Roman" w:hAnsi="Times New Roman" w:cs="Times New Roman" w:eastAsia="仿宋_GB2312"/>
          <w:sz w:val="32"/>
          <w:szCs w:val="32"/>
        </w:rPr>
        <w:t>。各成员单位要明确本单位负责联席会议相关工作的分管负责人、职能科室及联络员，确保联席会议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会商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会商采取专题会议形式。行政审批实施部门为会议召集部门，其主要职责是确定会商议题、提出审批初步意见、主持会商会议、总结会商意见。参加会商的部门根据会议内容确定。对特别重大、复杂的事项，应报请区政府分管领导主持会商会议，并邀请相关单位主要或主管负责人参加。如区领导不能主持会商会议，由行政审批部门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会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法律法规和国家行业政策、自治区和包头市有关规定，对重大审批事项进行会商和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存在的困难和问题，提出实施审批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会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商专题会议根据重大事项审批需要适时召开。会商的主要程序如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会前准备。会议召集部门对需要会商的事项进行梳理，确定会商会议议程，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（紧急事项根据实际情况确定）将会议通知、存在的问题和需要协调解决的事项告知与会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会商议程。会议召集部门说明事项审批相关情况。参会部门按照依法高效的原则，充分协商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会商纪要。会商会议决定的事项以联合会议纪要的形式发至各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会商会议的人员应能够代表本部门意见，对无故缺席或出席会议未发表不同意见的，均视为该部门同意该事项。参加会商的各部门要按照工作职责分工，抓好会议议定事项落实，分别做好审批事项办理和相关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职责明确。承担贯彻落实行政审批制度改革的相关政策，建立实施行政审批与监管信息双推送机制，各监管单位确定分管领导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信息联络员，做好行政审批和监管的相互衔接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</w:t>
      </w:r>
      <w:r>
        <w:rPr>
          <w:rFonts w:ascii="Times New Roman" w:hAnsi="Times New Roman" w:cs="Times New Roman" w:eastAsia="仿宋_GB2312"/>
          <w:sz w:val="32"/>
          <w:szCs w:val="32"/>
        </w:rPr>
        <w:t>区行政审批工作、监管工作信息化、标准化建设和数据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规范高效。对联合审查事项通过审管会商机制予以研究解决，及时处理跨部门协商解决的问题，建立相互联动、协同配合的审管体系，确保信息资源共享和审批与监管无缝隙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协调联动。审管各方要切实负起审管责任，确保信息推送、互动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范有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积极沟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密切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协调联动，形成合力，确保审管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都仑区推进政府职能转变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”改革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9:11Z</dcterms:created>
  <dc:creator>yiliu</dc:creator>
  <dc:description/>
  <dc:language>en-US</dc:language>
  <cp:lastModifiedBy>猪八戒悟空</cp:lastModifiedBy>
  <dcterms:modified xsi:type="dcterms:W3CDTF">2023-11-21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DD4A04DA497B903180A223E6A0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