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张俊、王猛军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0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未经批准非法占地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内蒙古骏诚酒店管理有限公司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日在黄河大街与林荫路十字路口东南角未经批准非法占地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中华人民共和国土地管理法》第七十七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张俊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万贰千元</w:t>
            </w:r>
            <w:r>
              <w:rPr>
                <w:rFonts w:ascii="仿宋_GB2312;仿宋" w:hAnsi="仿宋_GB2312;仿宋" w:cs="仿宋" w:eastAsia="仿宋_GB2312;仿宋"/>
              </w:rPr>
              <w:t>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20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433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9:10Z</dcterms:created>
  <dc:creator>Le'novo</dc:creator>
  <dc:description/>
  <dc:language>en-US</dc:language>
  <cp:lastModifiedBy>韩玉</cp:lastModifiedBy>
  <dcterms:modified xsi:type="dcterms:W3CDTF">2025-03-28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839F27D5B498D92C221456E0C75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