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丁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6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丁某某擅自设立弃置场受纳建筑垃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丁某某擅自设立弃置场受纳建筑垃圾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城市建筑垃圾管理规定》第二十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叁仟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30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4-02T02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