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  <w:lang w:val="en-US" w:eastAsia="zh-CN"/>
        </w:rPr>
        <w:t>昆河镇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行政处罚信息公示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13"/>
      </w:tblGrid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1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张立生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昆河镇行罚决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2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违法占道经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29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在馥室成双区间道占道经营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包头市城市市容和环境卫生管理条例》第二十一条</w:t>
            </w:r>
          </w:p>
        </w:tc>
      </w:tr>
      <w:tr>
        <w:trPr>
          <w:trHeight w:val="13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张立生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罚款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伍佰</w:t>
            </w:r>
            <w:r>
              <w:rPr>
                <w:rFonts w:ascii="仿宋_GB2312;仿宋" w:hAnsi="仿宋_GB2312;仿宋" w:cs="仿宋" w:eastAsia="仿宋_GB2312;仿宋"/>
              </w:rPr>
              <w:t>元整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50</w:t>
            </w:r>
            <w:r>
              <w:rPr>
                <w:rFonts w:eastAsia="仿宋_GB2312;仿宋" w:cs="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" w:eastAsia="仿宋_GB2312;仿宋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7:53Z</dcterms:created>
  <dc:creator>Le'novo</dc:creator>
  <dc:description/>
  <dc:language>en-US</dc:language>
  <cp:lastModifiedBy>韩玉</cp:lastModifiedBy>
  <dcterms:modified xsi:type="dcterms:W3CDTF">2025-05-07T08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66794BB634C07A272A82BB50DAC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FmZTU2OGIzMDg0ZWU4NWE2OWUwMWNkNDNiMGFmNmEiLCJ1c2VySWQiOiIzMjMxOTM1MzcifQ==</vt:lpwstr>
  </property>
</Properties>
</file>