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卜政罚决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李某某擅自设立弃置场受纳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李某某擅自设立弃置场受纳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城市建筑垃圾管理规定》第二十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叁仟圆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300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6-23T0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