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卜政罚决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杜某某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某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包头市河道管理条例》第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壹万圆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000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7-02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