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戴丽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倾倒建筑垃圾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日在一化路倾倒建筑垃圾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城市建筑垃圾管理规定》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戴丽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叁佰元</w:t>
            </w:r>
            <w:r>
              <w:rPr>
                <w:rFonts w:ascii="仿宋_GB2312;仿宋" w:hAnsi="仿宋_GB2312;仿宋" w:cs="仿宋" w:eastAsia="仿宋_GB2312;仿宋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3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433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6:56Z</dcterms:created>
  <dc:creator>Le'novo</dc:creator>
  <dc:description/>
  <dc:language>en-US</dc:language>
  <cp:lastModifiedBy>韩玉</cp:lastModifiedBy>
  <dcterms:modified xsi:type="dcterms:W3CDTF">2025-07-03T08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0EAD88364A81920C145557DBCA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