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0"/>
          <w:szCs w:val="30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亮晴晴视力保健咨询服务部（苏晓敏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亮晴晴视力保健咨询服务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规定检定计量器具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计量法实施细则》第十一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计量法实施细则》第四十三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PU23E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敏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3:00Z</dcterms:created>
  <dc:creator>雨林木风</dc:creator>
  <dc:description/>
  <cp:keywords/>
  <dc:language>en-US</dc:language>
  <cp:lastModifiedBy>lenovo</cp:lastModifiedBy>
  <dcterms:modified xsi:type="dcterms:W3CDTF">2019-08-29T08:25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