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付维忠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40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付维忠个体工商户未办理登记事项变更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个体工商户登记事项变更，未办理变更登记案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《个体工商户条例》第二十三条：“</w:t>
            </w:r>
            <w:r>
              <w:rPr/>
              <w:t>个体工商户登记事项变更，未办理变更登记的，由登记机关责令改正，处</w:t>
            </w:r>
            <w:r>
              <w:rPr/>
              <w:t>1500</w:t>
            </w:r>
            <w:r>
              <w:rPr/>
              <w:t>元以下的罚款；情节严重的，吊销营业执照。</w:t>
            </w:r>
            <w:r>
              <w:rPr/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50203600491006</w:t>
            </w:r>
            <w:r>
              <w:rPr/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维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8.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8.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9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dc:language>en-US</dc:language>
  <cp:lastModifiedBy>lenovo</cp:lastModifiedBy>
  <cp:lastPrinted>2016-10-17T11:11:00Z</cp:lastPrinted>
  <dcterms:modified xsi:type="dcterms:W3CDTF">2019-09-19T03:17:04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