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卓蔓服装经销店（李军平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 罚字 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卓蔓服装经销店涉嫌所销售服装侵害消费者权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侵害消费者权益行为处罚办法》第六条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《侵害消费者权益行为处罚办法》第十四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消费者权益保护法》第五十六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QA8KE9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收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9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0/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53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4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9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21:00Z</dcterms:created>
  <dc:creator>雨林木风</dc:creator>
  <dc:description/>
  <dc:language>en-US</dc:language>
  <cp:lastModifiedBy>New</cp:lastModifiedBy>
  <dcterms:modified xsi:type="dcterms:W3CDTF">2019-09-29T03:21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