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内蒙古川域龙纪元文化传媒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市监 罚字 〔</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87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蒙古川域龙纪元文化传媒有限公司安排未取得健康证明人员接触直接入口食品工作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违反《中华人民共和国食品安全法》第四十五条第二款</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依据《中华人民共和国食品安全法》第一百二十六条第一款</w:t>
            </w:r>
          </w:p>
        </w:tc>
      </w:tr>
      <w:tr>
        <w:trPr>
          <w:trHeight w:val="11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1150203MA0Q0F4M7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韩茹</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9/2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10/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53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55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48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9/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2"/>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5:00Z</dcterms:created>
  <dc:creator>雨林木风</dc:creator>
  <dc:description/>
  <dc:language>en-US</dc:language>
  <cp:lastModifiedBy>New</cp:lastModifiedBy>
  <dcterms:modified xsi:type="dcterms:W3CDTF">2019-09-29T03:25:0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