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头市庆明保温材料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市监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布虚假广告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布虚假广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中华人民共和国广告法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91150203MA0MWN5P0R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庆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1:00Z</dcterms:created>
  <dc:creator>Administrator</dc:creator>
  <dc:description/>
  <dc:language>en-US</dc:language>
  <cp:lastModifiedBy>王春海</cp:lastModifiedBy>
  <dcterms:modified xsi:type="dcterms:W3CDTF">2019-10-09T00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