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 w:val="30"/>
          <w:szCs w:val="21"/>
        </w:rPr>
      </w:pPr>
      <w:r>
        <w:rPr>
          <w:color w:val="000000"/>
          <w:kern w:val="0"/>
          <w:sz w:val="30"/>
          <w:szCs w:val="21"/>
        </w:rPr>
        <w:t>昆区行政处罚信息公示模板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6"/>
        <w:gridCol w:w="3554"/>
      </w:tblGrid>
      <w:tr>
        <w:trPr>
          <w:trHeight w:val="624" w:hRule="atLeast"/>
        </w:trPr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事人：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区昆河镇和平村刘国清卫生室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决定书文号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市监罚字〔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〕</w:t>
            </w:r>
            <w:r>
              <w:rPr>
                <w:kern w:val="0"/>
              </w:rPr>
              <w:t>61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案件名称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</w:rPr>
              <w:t>昆区昆河镇和平村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刘国清</w:t>
            </w:r>
            <w:r>
              <w:rPr>
                <w:rFonts w:ascii="仿宋_GB2312" w:hAnsi="仿宋_GB2312" w:cs="方正仿宋_GBK;黑体" w:eastAsia="仿宋_GB2312"/>
              </w:rPr>
              <w:t>卫生室无照经营案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类别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事由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违反《</w:t>
            </w:r>
            <w:r>
              <w:rPr>
                <w:kern w:val="0"/>
              </w:rPr>
              <w:t>无证无照经营查处办法</w:t>
            </w:r>
            <w:r>
              <w:rPr>
                <w:kern w:val="0"/>
              </w:rPr>
              <w:t>》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依据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根据《无证无照经营查处办法》第十三条</w:t>
            </w:r>
          </w:p>
        </w:tc>
      </w:tr>
      <w:tr>
        <w:trPr>
          <w:trHeight w:val="1391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统一社会信用代码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组织机构代码、工商注册登记号、税务登记号</w:t>
            </w:r>
            <w:r>
              <w:rPr>
                <w:b/>
                <w:bCs/>
                <w:kern w:val="0"/>
              </w:rPr>
              <w:t xml:space="preserve">) </w:t>
            </w:r>
            <w:r>
              <w:rPr>
                <w:b/>
                <w:bCs/>
                <w:kern w:val="0"/>
              </w:rPr>
              <w:t>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color w:val="231F20"/>
                <w:kern w:val="0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法定代表人姓名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方正仿宋_GBK;黑体" w:eastAsia="仿宋_GB2312"/>
                <w:color w:val="231F20"/>
              </w:rPr>
              <w:t>刘国清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结果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生效期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截止期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/11/1</w:t>
            </w:r>
            <w:r>
              <w:rPr>
                <w:kern w:val="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机关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地方编码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前状态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信息提供部门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公示日期：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2019/11/</w:t>
            </w:r>
            <w:r>
              <w:rPr>
                <w:kern w:val="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Qowtfont2">
    <w:name w:val="qowt-font2"/>
    <w:basedOn w:val="Style14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管理员</dc:creator>
  <dc:description/>
  <cp:keywords/>
  <dc:language>en-US</dc:language>
  <cp:lastModifiedBy>管理员</cp:lastModifiedBy>
  <dcterms:modified xsi:type="dcterms:W3CDTF">2019-11-13T01:53:00Z</dcterms:modified>
  <cp:revision>2</cp:revision>
  <dc:subject/>
  <dc:title/>
</cp:coreProperties>
</file>