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包 头 市 高 龙 食 品 经 销 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napToGrid w:val="false"/>
              <w:spacing w:lineRule="auto" w:line="360" w:before="169" w:after="0"/>
              <w:ind w:right="18" w:hanging="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昆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罚字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63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未取得《食品经营许可证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经营预包装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食品安全法》第三十五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食品安全法》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</w:rPr>
              <w:t>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/>
              </w:rPr>
              <w:t>92150203MA0Q4T5P8A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高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1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1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2-04T01:08:56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