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1000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市天信医药药材有限公司</w:t>
            </w:r>
          </w:p>
        </w:tc>
      </w:tr>
      <w:tr>
        <w:trPr>
          <w:trHeight w:val="5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eastAsia="zh-CN"/>
              </w:rPr>
              <w:t>包头市天信医药药材有限公司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向不具使用生物制品资质的医疗机构销售生物制品案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药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向不具使用生物制品资质的医疗机构销售生物制品案</w:t>
            </w:r>
          </w:p>
        </w:tc>
      </w:tr>
      <w:tr>
        <w:trPr>
          <w:trHeight w:val="34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US" w:eastAsia="zh-CN"/>
              </w:rPr>
              <w:t>依据《药品流通监督管理办法》第三十五条“违反本办法第十三条规定，药品生产、经营企业知道或者应当知道他人从事无证生产、经营药品行为而为其提供药品的，给予警告，责令改正，并处一万元以下的罚款，情节严重的，处一万元以上三万元以下的罚款”和《内蒙古自治区食品药品行政处罚裁量权基准》第三十九条第一款“本条是对《药品流通监督管理办法》第三十五条‘处一万元以下的罚款’裁量基准的规定”第三款“符合下列情形之一的，处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 xml:space="preserve">6000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US" w:eastAsia="zh-CN"/>
              </w:rPr>
              <w:t>元以上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US" w:eastAsia="zh-CN"/>
              </w:rPr>
              <w:t>万元以下的罚款：（二）经营企业向他人提供药品货值金额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 xml:space="preserve">3000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US" w:eastAsia="zh-CN"/>
              </w:rPr>
              <w:t>元以上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US" w:eastAsia="zh-CN"/>
              </w:rPr>
              <w:t>万元以下的”之规定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lang w:val="en-US" w:eastAsia="zh-CN"/>
              </w:rPr>
              <w:t>91150203114390633N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lang w:eastAsia="zh-CN"/>
              </w:rPr>
              <w:t>宋立钧</w:t>
            </w:r>
          </w:p>
        </w:tc>
      </w:tr>
      <w:tr>
        <w:trPr>
          <w:trHeight w:val="7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罚款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lang w:eastAsia="zh-CN"/>
              </w:rPr>
              <w:t>000.00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元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1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1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1-23T07:41:59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