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2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建勋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市监团处字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假冒伪劣商品的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内蒙古自治区查处生产和销售假冒伪劣商品行为的规定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内蒙古自治区查处生产和销售假冒伪劣商品行为的规定》第十八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建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责令其立即改正销售假冒伪劣商品的行为；二、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Administrator</dc:creator>
  <dc:description/>
  <cp:keywords/>
  <dc:language>en-US</dc:language>
  <cp:lastModifiedBy>china</cp:lastModifiedBy>
  <dcterms:modified xsi:type="dcterms:W3CDTF">2018-03-15T07:01:00Z</dcterms:modified>
  <cp:revision>25</cp:revision>
  <dc:subject/>
  <dc:title/>
</cp:coreProperties>
</file>