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2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祝吉</w:t>
            </w:r>
          </w:p>
        </w:tc>
      </w:tr>
      <w:tr>
        <w:trPr>
          <w:trHeight w:val="77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市监团处字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假冒伪劣商品行为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内蒙古自治区查处生产和销售假冒伪劣商品行为的规定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内蒙古自治区查处生产和销售假冒伪劣商品行为的规定》第十八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祝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责令其立即改正销售假冒伪劣商品的行为；二、罚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2/2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3/1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3/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8:00Z</dcterms:created>
  <dc:creator>Administrator</dc:creator>
  <dc:description/>
  <cp:keywords/>
  <dc:language>en-US</dc:language>
  <cp:lastModifiedBy>User</cp:lastModifiedBy>
  <dcterms:modified xsi:type="dcterms:W3CDTF">2018-03-15T07:08:00Z</dcterms:modified>
  <cp:revision>30</cp:revision>
  <dc:subject/>
  <dc:title/>
</cp:coreProperties>
</file>