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海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（昆）市监 食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 xml:space="preserve">号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u w:val="none"/>
                <w:lang w:val="zh-CN" w:eastAsia="zh-CN"/>
              </w:rPr>
              <w:t>王海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u w:val="none"/>
                <w:lang w:val="zh-CN"/>
              </w:rPr>
              <w:t>采购食品未按规定查验供货方的许可证和相关证明文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u w:val="none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》第一百二十六条第一款第（三）项之规定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>定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150203600665090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王海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5-18T08:15:0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