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"/>
          <w:sz w:val="30"/>
          <w:szCs w:val="30"/>
        </w:rPr>
      </w:pPr>
      <w:r>
        <w:rPr>
          <w:rFonts w:ascii="方正小标宋简体;黑体" w:hAnsi="方正小标宋简体;黑体" w:cs="仿宋_GB2312" w:eastAsia="方正小标宋简体;黑体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王丽贤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</w:rPr>
              <w:t>（昆）市监 食罚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</w:rPr>
              <w:t>2018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</w:rPr>
              <w:t>）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/>
              </w:rPr>
              <w:t>19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</w:rPr>
              <w:t xml:space="preserve">号  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  <w:lang w:eastAsia="zh-CN"/>
              </w:rPr>
              <w:t>王丽贤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从非法渠道购进药品案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从非法渠道购进药品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《中华人民共和国药品管理法》第七十九条之规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single"/>
              </w:rPr>
              <w:t>定》</w:t>
            </w:r>
          </w:p>
        </w:tc>
      </w:tr>
      <w:tr>
        <w:trPr>
          <w:trHeight w:val="119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  <w:t>150203600557844</w:t>
            </w:r>
            <w:r>
              <w:rPr>
                <w:rFonts w:eastAsia="仿宋;宋体"/>
              </w:rPr>
              <w:t> 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王丽贤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罚款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998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2018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2018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昆都仑区市场监督管理局</w:t>
            </w:r>
          </w:p>
        </w:tc>
      </w:tr>
      <w:tr>
        <w:trPr>
          <w:trHeight w:val="543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行政处罚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昆都仑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18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52:00Z</dcterms:created>
  <dc:creator>Administrator</dc:creator>
  <dc:description/>
  <dc:language>en-US</dc:language>
  <cp:lastModifiedBy>silence</cp:lastModifiedBy>
  <dcterms:modified xsi:type="dcterms:W3CDTF">2018-05-18T08:21:09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