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95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焦志强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昆）市监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4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焦志强未取得视频经许可从事餐饮经营案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95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没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未取得食品经营许可从事餐饮经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安全法》第一百二十二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没收违法所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32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元，罚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0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3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6-15T07:32:11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