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9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李建淘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昆）市监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李建淘涉嫌采购未按规定查验供货者许可证明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9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警告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未按规定查验供货者许可证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法》第一百二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5020360044187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警告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6-15T07:47:53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