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昆都仑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多咔蛋糕加工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昆市监团处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12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昆都仑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多咔蛋糕加工店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未按规定将使用的食品添加剂存放在单独的设施中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未按规定将使用的食品添加剂存放在单独的设施中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内蒙古自治区食品生产加工小作坊和食品摊贩管理条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十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92150203MA0PT27C6E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贾文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罚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18/06/15</w:t>
            </w:r>
          </w:p>
        </w:tc>
      </w:tr>
      <w:tr>
        <w:trPr>
          <w:trHeight w:val="4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8/06/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0</cp:lastModifiedBy>
  <cp:lastPrinted>2016-10-17T11:11:00Z</cp:lastPrinted>
  <dcterms:modified xsi:type="dcterms:W3CDTF">2018-06-25T08:52:02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