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lang w:val="zh-CN"/>
              </w:rPr>
              <w:t>张博兰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昆区博实文具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昆）市监 食罚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60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号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5"/>
                <w:szCs w:val="15"/>
                <w:lang w:val="zh-CN"/>
              </w:rPr>
              <w:t>张博兰（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昆区博实文具店</w:t>
            </w:r>
            <w:r>
              <w:rPr>
                <w:rFonts w:ascii="仿宋_GB2312;微软雅黑" w:hAnsi="仿宋_GB2312;微软雅黑" w:eastAsia="仿宋_GB2312;微软雅黑"/>
                <w:kern w:val="0"/>
                <w:sz w:val="15"/>
                <w:szCs w:val="15"/>
                <w:lang w:val="zh-CN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15"/>
                <w:szCs w:val="15"/>
                <w:lang w:val="zh-CN"/>
              </w:rPr>
              <w:t>采购食品未按规定查验供货方的许可证和相关证明文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5"/>
                <w:szCs w:val="15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《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val="zh-CN"/>
              </w:rPr>
              <w:t>中华人民共和国食品安全法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lang w:val="zh-CN"/>
              </w:rPr>
              <w:t>150203600639396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lang w:val="zh-CN"/>
              </w:rPr>
              <w:t>张博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201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9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018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7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10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Administrator</cp:lastModifiedBy>
  <dcterms:modified xsi:type="dcterms:W3CDTF">2018-06-27T14:3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