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董清灵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市监团处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[2018]2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董清灵无照经营热水器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无照经营热水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《无证无照经营查处办法》第十三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董清灵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没收违法所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75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元并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0</cp:lastModifiedBy>
  <cp:lastPrinted>2016-10-17T11:11:00Z</cp:lastPrinted>
  <dcterms:modified xsi:type="dcterms:W3CDTF">2018-07-02T01:26:03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