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625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内蒙古麦子山丘商贸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昆）市监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内蒙古麦子山丘商贸有限责任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未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按规定建立进货记录台账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3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未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按规定建立进货记录台账</w:t>
            </w:r>
          </w:p>
        </w:tc>
      </w:tr>
      <w:tr>
        <w:trPr>
          <w:trHeight w:val="10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u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内蒙古自治区食品生产加工小作坊和食品摊贩管理条例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第三十三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none"/>
                <w:lang w:val="zh-CN"/>
              </w:rPr>
              <w:t>一条：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91150200MA0MXUYEXQ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杨艳玲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罚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3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7-05T02:07:14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