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625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陈某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昆）市监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陈雪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未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按规定建立进货记录台账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3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未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按规定建立进货记录台账</w:t>
            </w:r>
          </w:p>
        </w:tc>
      </w:tr>
      <w:tr>
        <w:trPr>
          <w:trHeight w:val="10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第三十三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none"/>
                <w:lang w:val="zh-CN"/>
              </w:rPr>
              <w:t>一条：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5020360060286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罚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7-05T02:13:11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