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昆）市监食罚字〔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涉嫌安排未取得健康证明的人员从事接触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安排未取得健康证明的人员从事接触直接入口食品的工作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;宋体"/>
                <w:spacing w:val="-4"/>
                <w:sz w:val="20"/>
                <w:szCs w:val="20"/>
              </w:rPr>
              <w:t>《中华人民共和国食品安全法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50201300000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宋体" w:ascii="宋体" w:hAnsi="宋体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8-07-06T07:03:12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