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云峰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（昆）市监罚字〔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包头市鹿丰生物技术有限公司涉嫌使用未经定期检验的特种设备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使用未经定期检验的特种设备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仿宋;宋体"/>
                <w:spacing w:val="-4"/>
                <w:sz w:val="20"/>
                <w:szCs w:val="20"/>
              </w:rPr>
              <w:t>《中华人民共和国特种设备安全法》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>91150203555468344T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云峰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;宋体" w:ascii="宋体" w:hAnsi="宋体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1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silence</cp:lastModifiedBy>
  <dcterms:modified xsi:type="dcterms:W3CDTF">2018-07-06T07:06:47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