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喜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0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（ 昆）市监昆河处字〔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刘喜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销售假冒伪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机配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假冒伪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机配件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内蒙古自治区查处生产和销售假冒伪劣商品行为的规定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定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2150203MAON9G1QXY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喜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;宋体" w:ascii="宋体" w:hAnsi="宋体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ilence</cp:lastModifiedBy>
  <dcterms:modified xsi:type="dcterms:W3CDTF">2018-07-06T07:10:4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