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赵红叶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00" w:firstLine="1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（昆）市监食罚字〔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18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李永明日化保健食品经销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涉嫌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zh-CN"/>
              </w:rPr>
              <w:t>未查验供货者许可证及合格证明文件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zh-CN"/>
              </w:rPr>
              <w:t>未查验供货者许可证及合格证明文件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仿宋;宋体"/>
                <w:spacing w:val="-4"/>
                <w:sz w:val="20"/>
                <w:szCs w:val="20"/>
              </w:rPr>
              <w:t>《中华人民共和国食品安全法》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205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50203600459156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赵红叶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罚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仿宋;宋体" w:ascii="宋体" w:hAnsi="宋体"/>
                <w:color w:val="000000"/>
                <w:sz w:val="20"/>
                <w:szCs w:val="20"/>
              </w:rPr>
              <w:t xml:space="preserve">2018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7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18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都仑区市场监督管理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silence</cp:lastModifiedBy>
  <dcterms:modified xsi:type="dcterms:W3CDTF">2018-07-06T07:12:36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