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彪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（昆）市监械罚字〔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昆河镇白云社区卫生服务中心使用超过有效期的医疗器械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使用超过有效期的医疗器械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;宋体"/>
                <w:spacing w:val="-4"/>
                <w:sz w:val="20"/>
                <w:szCs w:val="20"/>
              </w:rPr>
              <w:t>《医疗器械监督管理条例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十六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PDY20123315020317B100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彪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;宋体" w:ascii="宋体;SimSun" w:hAnsi="宋体;SimSun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微软用户</cp:lastModifiedBy>
  <dcterms:modified xsi:type="dcterms:W3CDTF">2018-08-01T02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