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冋济医药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食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《药品经营质量管理规范》经营药品、非法渠道购进、销售劣药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安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《药品经营质量管理规范》经营药品、非法渠道购进、销售劣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药品管理法》第七十四条、第七十八条、第七十九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0203MA0N06LH7L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所得并处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9:00Z</dcterms:created>
  <dc:creator>雨林木风</dc:creator>
  <dc:description/>
  <cp:keywords/>
  <dc:language>en-US</dc:language>
  <cp:lastModifiedBy>微软用户</cp:lastModifiedBy>
  <dcterms:modified xsi:type="dcterms:W3CDTF">2018-08-01T02:16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