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蒙古厚道医药连锁有限责任公司昆都仑区市府东路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药监药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内蒙古厚道医药连锁有限责任公司昆都仑区市府东路店销售劣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药品管理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品管理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十四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150203MA0PQLM84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人姓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没收违法销售的药品共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盒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没收违法所得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6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处货值金额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.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倍的罚款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8-01T02:59:34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