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苏子轩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监食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苏子轩安排为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安全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百二十六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150203MA0N0TM66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姓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苏子轩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8-01T03:04:41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