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林晓彬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监食罚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林晓彬使用未经消毒、洗净的餐具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中华人民共和国食品安全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食品安全法</w:t>
            </w:r>
            <w:r>
              <w:rPr>
                <w:rFonts w:ascii="宋体" w:hAnsi="宋体" w:cs="宋体"/>
                <w:kern w:val="0"/>
                <w:szCs w:val="21"/>
              </w:rPr>
              <w:t>》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百二十六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020360063825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经营者姓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林晓彬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1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>
      <w:rFonts w:cs="Times New Roman"/>
    </w:rPr>
  </w:style>
  <w:style w:type="character" w:styleId="PageNumber1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8-01T03:12:57Z</dcterms:modified>
  <cp:revision>10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