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建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监食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孙建光未取得食品经营许可证从事餐饮经营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华人民共和国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品安全法</w:t>
            </w:r>
            <w:r>
              <w:rPr>
                <w:rFonts w:ascii="宋体" w:hAnsi="宋体" w:cs="宋体"/>
                <w:kern w:val="0"/>
                <w:szCs w:val="21"/>
              </w:rPr>
              <w:t>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百二十六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150203MA0PTHBF7P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营者姓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建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8-01T03:39:23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