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和浩特市诺通电梯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市监罚字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呼和浩特市诺通电梯有限公司未在其负责维保的电梯轿厢内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 xml:space="preserve"> 显著位置标明本单位名称、应急救援和投诉电话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内蒙古自治区电梯安全管理办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内蒙古自治区电梯安全管理办法</w:t>
            </w:r>
            <w:r>
              <w:rPr>
                <w:rFonts w:ascii="宋体" w:hAnsi="宋体" w:cs="宋体"/>
                <w:kern w:val="0"/>
                <w:szCs w:val="21"/>
              </w:rPr>
              <w:t>》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十八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150104690052405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法定代表人姓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志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1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8-01T03:48:52Z</dcterms:modified>
  <cp:revision>1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