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（昆）市监食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安排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安排未取得健康证明的人员从事接触直接入口食品的工作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宋体"/>
                <w:spacing w:val="-4"/>
                <w:sz w:val="20"/>
                <w:szCs w:val="20"/>
              </w:rPr>
              <w:t>《中华人民共和国食品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  <w:t>92150203MAOPWMR57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晶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NTKO</cp:lastModifiedBy>
  <dcterms:modified xsi:type="dcterms:W3CDTF">2018-08-14T01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