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"/>
          <w:sz w:val="30"/>
          <w:szCs w:val="30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武国珍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市监食罚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涉嫌未取得《食品小作坊登记证》从事生产加工食品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安全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《内蒙古自治区食品生产加工小作坊和食品摊贩管理条例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第十二条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二条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国珍</w:t>
            </w:r>
          </w:p>
        </w:tc>
      </w:tr>
      <w:tr>
        <w:trPr>
          <w:trHeight w:val="86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没收违法所得</w:t>
            </w: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5000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元，</w:t>
            </w: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没收半成品</w:t>
            </w: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斤、没收用于生产加工的设备</w:t>
            </w: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处罚款</w:t>
            </w: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15000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元，罚没款共计</w:t>
            </w: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20000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6/16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7/2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10/19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cp:keywords/>
  <dc:language>en-US</dc:language>
  <cp:lastModifiedBy>微软用户</cp:lastModifiedBy>
  <dcterms:modified xsi:type="dcterms:W3CDTF">2018-10-19T03:16:00Z</dcterms:modified>
  <cp:revision>17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