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河北建工集团有限责任公司内科大实验楼项目部工地食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市监食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涉嫌安排未取得健康证明的人员从事接触直接入口食品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《中华人民共和国食品安全法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第十二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十五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0000104366517F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霄</w:t>
            </w:r>
          </w:p>
        </w:tc>
      </w:tr>
      <w:tr>
        <w:trPr>
          <w:trHeight w:val="8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处罚款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0/1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微软用户</cp:lastModifiedBy>
  <dcterms:modified xsi:type="dcterms:W3CDTF">2018-10-19T03:55:00Z</dcterms:modified>
  <cp:revision>2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