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包头市复隆兴医药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昆）市监药罚〔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 xml:space="preserve">110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包头市复隆兴医药有限公司未凭处方销售处方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未凭处方销售处方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品流通监督管理办法》第三十八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;SimSun"/>
          <w:kern w:val="0"/>
          <w:sz w:val="32"/>
          <w:szCs w:val="32"/>
        </w:rPr>
      </w:pPr>
      <w:r>
        <w:rPr>
          <w:rFonts w:eastAsia="华文仿宋;仿宋" w:cs="宋体;SimSu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7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11-30T09:27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