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包头市舒心大药房有限公司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firstLine="1680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昆）市监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189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建立食品进货查验记录制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据《中华人民共和国食品安全法》</w:t>
            </w:r>
          </w:p>
        </w:tc>
      </w:tr>
      <w:tr>
        <w:trPr>
          <w:trHeight w:val="284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依据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百二十六条第一款：“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；”之规定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150203MAOND1Y08F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温治国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.9.13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.9.2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.12.4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cp:keywords/>
  <dc:language>en-US</dc:language>
  <cp:lastModifiedBy>微软用户</cp:lastModifiedBy>
  <dcterms:modified xsi:type="dcterms:W3CDTF">2018-12-04T01:55:00Z</dcterms:modified>
  <cp:revision>1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