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头市慈民堂大药房连锁有限公司万和城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（昆）市监药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头市慈民堂大药房连锁有限公司万和城店销售劣药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销售劣药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宋体"/>
                <w:spacing w:val="-4"/>
                <w:sz w:val="20"/>
                <w:szCs w:val="20"/>
              </w:rPr>
              <w:t>《中华人民共和国药品管理法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91150203MAOMXBJD4X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天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宋体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张彩霞</cp:lastModifiedBy>
  <dcterms:modified xsi:type="dcterms:W3CDTF">2018-12-24T07:3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