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头市荣资商厦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市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前</w:t>
            </w:r>
            <w:r>
              <w:rPr>
                <w:rFonts w:ascii="宋体" w:hAnsi="宋体" w:cs="宋体"/>
                <w:kern w:val="0"/>
                <w:szCs w:val="21"/>
              </w:rPr>
              <w:t>处字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头市荣资商厦有限公司销售不合格产品</w:t>
            </w:r>
            <w:r>
              <w:rPr>
                <w:rFonts w:ascii="宋体" w:hAnsi="宋体" w:cs="宋体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厂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中华人民共和国产品质量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广告法》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十九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20000000609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白喜柱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责令停止销售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没收产品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没收违法所得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9-01-10T07:58:35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