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蒙古爱瞳眼镜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罚字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蒙古爱瞳眼镜有限公司定配眼镜不合格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定配眼镜不合格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眼镜制配计量监督管理办法》第六条第四款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;Arial Unicode MS"/>
                <w:b/>
                <w:b/>
                <w:color w:val="00000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91150203MAOPUTKJ5X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日葵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6T01:58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