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sz w:val="30"/>
          <w:szCs w:val="30"/>
        </w:rPr>
      </w:pPr>
      <w:r>
        <w:rPr>
          <w:rFonts w:ascii="方正小标宋简体;微软雅黑" w:hAnsi="方正小标宋简体;微软雅黑" w:cs="仿宋_GB2312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姜瑞波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 昆 ）市监 食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罚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〔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姜瑞波涉嫌安排未取得健康证明的人员从事直接入口食品的工作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《中华人民共和国食品安全法》第四十五条第二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《中华人民共和国食品安全法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2150203MAON5ND94J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姜瑞波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/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/1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7/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48:00Z</dcterms:created>
  <dc:creator>雨林木风</dc:creator>
  <dc:description/>
  <cp:keywords/>
  <dc:language>en-US</dc:language>
  <cp:lastModifiedBy>pangxiaopeng</cp:lastModifiedBy>
  <dcterms:modified xsi:type="dcterms:W3CDTF">2019-07-16T01:56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