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包头市九合药业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7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昆市监药罚〔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包头市九合药业有限公司销售假药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没收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假药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spacing w:val="-4"/>
                <w:szCs w:val="21"/>
              </w:rPr>
              <w:t>违反《中华人民共和国药品管理法》第八十一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;Arial Unicode MS"/>
                <w:b/>
                <w:b/>
                <w:color w:val="00000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  <w:t>91130683398813115B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卫京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没收药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kg  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免除其他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仿宋;Arial Unicode MS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7-16T02:32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